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41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78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78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78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78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78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78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78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78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78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386" w:h="1651" w:x="93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386" w:h="1651" w:x="93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14386" w:h="1651" w:x="93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612</Characters>
  <CharactersWithSpaces>64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1:00Z</dcterms:created>
  <dc:creator>Crystal Reports</dc:creator>
  <dc:description>Powered By Crystal</dc:description>
  <dc:language>en-US</dc:language>
  <cp:lastModifiedBy/>
  <cp:lastPrinted>2024-10-22T13:03:00Z</cp:lastPrinted>
  <dcterms:modified xsi:type="dcterms:W3CDTF">2024-10-2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4904D3F90D3714657BFBA01BDBB27FD9A5005A7CE2BE9536237F178485B0</vt:lpwstr>
  </property>
  <property fmtid="{D5CDD505-2E9C-101B-9397-08002B2CF9AE}" pid="3" name="Business Objects Context Information1">
    <vt:lpwstr>F82C38267B00703E553475DBBFB4F1D9151107B9D81262228D51E456FB610734576A2E77EA42BE9B6A33B273E2E5DE5DC8D0E77B5B7A20D5FFD0F5581AFDAA6BA893E6B8603B6F9A8DF07D6E2D1BAF19123B9E15A2C105441323CE71DBCAB2C6C4FF3F5E348B87B9F9D341D5DC25CFAA4EE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03ED3AC222C8831D7B2F19A41F29504ADFA07DB87F1C1E9FCFA5930A7CA722F7C1A47966CE1488CC37B7B7B8702300E1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C9B67D1D7FF3FFAB5613F931824C627033F109354AB39F3C07FC5CD2BDC603BB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D36E6A4ACCF742C170D0579996591DE6</vt:lpwstr>
  </property>
  <property fmtid="{D5CDD505-2E9C-101B-9397-08002B2CF9AE}" pid="8" name="Operator">
    <vt:lpwstr>utilizator buget1</vt:lpwstr>
  </property>
</Properties>
</file>